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ahoma" w:hAnsi="Tahoma" w:cs="Tahoma"/>
          <w:b/>
          <w:b/>
          <w:bCs/>
          <w:shadow/>
          <w:sz w:val="36"/>
        </w:rPr>
      </w:pPr>
      <w:r>
        <w:rPr>
          <w:rFonts w:cs="Tahoma" w:ascii="Tahoma" w:hAnsi="Tahoma"/>
          <w:b/>
          <w:bCs/>
          <w:shadow/>
          <w:sz w:val="36"/>
        </w:rPr>
        <w:t xml:space="preserve">Contenitore Termico Riscaldante mod. FLORIDA </w:t>
      </w:r>
    </w:p>
    <w:p>
      <w:pPr>
        <w:pStyle w:val="Normal"/>
        <w:rPr>
          <w:rFonts w:ascii="Tahoma" w:hAnsi="Tahoma" w:cs="Tahoma"/>
          <w:b/>
          <w:b/>
          <w:bCs/>
          <w:shadow/>
          <w:sz w:val="36"/>
        </w:rPr>
      </w:pPr>
      <w:r>
        <w:rPr>
          <w:rFonts w:cs="Tahoma" w:ascii="Tahoma" w:hAnsi="Tahoma"/>
          <w:b/>
          <w:bCs/>
          <w:shadow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2225</wp:posOffset>
                </wp:positionV>
                <wp:extent cx="3186430" cy="240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40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230" cy="2294255"/>
                                  <wp:effectExtent l="0" t="0" r="0" b="0"/>
                                  <wp:docPr id="2" name="ca-c-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-c-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229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89.4pt;mso-wrap-distance-left:9.05pt;mso-wrap-distance-right:9.05pt;mso-wrap-distance-top:0pt;mso-wrap-distance-bottom:0pt;margin-top:1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3230" cy="2294255"/>
                            <wp:effectExtent l="0" t="0" r="0" b="0"/>
                            <wp:docPr id="3" name="ca-c-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-c-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229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Tahoma" w:ascii="Tahoma" w:hAnsi="Tahoma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sterno in ABS antiurto marrone - coibentazione in poliuretano espanso, vasca   interna incorporata in alluminio decapato 10/10.</w:t>
        <w:br/>
        <w:t>• Coperchio con chiusura a 4 magneti.</w:t>
        <w:br/>
        <w:t>• Incavi anatomici per agevolare la movimentazione.</w:t>
        <w:br/>
        <w:t>• Temperatura di esercizio 75°C, raggiungibili in 12' dall'accensione.</w:t>
        <w:br/>
        <w:t>• Controllo temperatura con termostato a doppio intervento di sicurezza.</w:t>
        <w:br/>
        <w:t>• Misure esterne; mm. 610 x 430 x 230.</w:t>
        <w:br/>
        <w:t>• Misure interne; mm. 540 x 360 x 160.</w:t>
        <w:br/>
        <w:t>• Volume interno utilizzabile Lt. 31</w:t>
        <w:br/>
        <w:t>• Tensione di lavora 230V - potenza 150 W.</w:t>
        <w:br/>
        <w:t>• Peso Kg. 4,950 ca.</w:t>
        <w:br/>
        <w:t>• Perdita di calore a contenitore non alimentato ca. 4 gradi l'ora con temperatura    esterna di + 100 C.</w:t>
        <w:br/>
      </w:r>
      <w:r>
        <w:rPr>
          <w:rFonts w:cs="Tahoma" w:ascii="Tahoma" w:hAnsi="Tahoma"/>
          <w:i/>
          <w:iCs/>
          <w:sz w:val="22"/>
        </w:rPr>
        <w:t>Può contenere in alternativa:</w:t>
      </w:r>
      <w:r>
        <w:rPr>
          <w:rFonts w:cs="Tahoma" w:ascii="Tahoma" w:hAnsi="Tahoma"/>
          <w:sz w:val="22"/>
        </w:rPr>
        <w:br/>
        <w:t>• n. 24 piattini di dimensioni mm. 180 x 180 x 35.</w:t>
        <w:br/>
        <w:t>• n. 30 piattini di dimensioni mm. 180 x 180 x 25.</w:t>
        <w:br/>
        <w:t>• n. 1 Gastronorme 1/1 e sottomultipli.</w:t>
        <w:br/>
      </w:r>
      <w:r>
        <w:rPr>
          <w:rFonts w:cs="Tahoma" w:ascii="Tahoma" w:hAnsi="Tahoma"/>
          <w:i/>
          <w:iCs/>
          <w:sz w:val="22"/>
        </w:rPr>
        <w:t>Utilizzo:</w:t>
      </w:r>
      <w:r>
        <w:rPr>
          <w:rFonts w:cs="Tahoma" w:ascii="Tahoma" w:hAnsi="Tahoma"/>
          <w:sz w:val="22"/>
        </w:rPr>
        <w:br/>
        <w:t>Trasporto e mantenimento della temperatura di pasti confezionati.</w:t>
        <w:br/>
      </w:r>
      <w:r>
        <w:rPr>
          <w:rFonts w:cs="Tahoma" w:ascii="Tahoma" w:hAnsi="Tahoma"/>
          <w:i/>
          <w:iCs/>
          <w:sz w:val="22"/>
        </w:rPr>
        <w:t>A richiesta:</w:t>
      </w:r>
      <w:r>
        <w:rPr>
          <w:rFonts w:cs="Tahoma" w:ascii="Tahoma" w:hAnsi="Tahoma"/>
          <w:sz w:val="22"/>
        </w:rPr>
        <w:br/>
        <w:t>• Personalizzazione serigrafica o in rilievo sul coperchi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8:00Z</dcterms:created>
  <dc:creator>Stefano Tommasini</dc:creator>
  <dc:description/>
  <dc:language>en-US</dc:language>
  <cp:lastModifiedBy>Stefano Tommasini</cp:lastModifiedBy>
  <dcterms:modified xsi:type="dcterms:W3CDTF">2003-06-09T14:51:00Z</dcterms:modified>
  <cp:revision>1</cp:revision>
  <dc:subject/>
  <dc:title>Contenitore Termico Riscaldante mod</dc:title>
</cp:coreProperties>
</file>