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ESCRIZIONE POLIPROPILENE ESPANSO (PPE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  <w:t>PPE e’ un polipropilene espanso di colore nero, bianco e nero, verde o b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/>
      </w:pPr>
      <w:r>
        <w:rPr>
          <w:sz w:val="24"/>
        </w:rPr>
        <w:t>Viene espanso con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non ha agenti di espansione resid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  <w:t>PPE viene commercializzato pre-espanso a densita’ da 30 a 75 g/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  <w:t>PPE ha una struttura a celle chiuse che gli conferisce eccellenti caratteristiche di dissipazione di energia e buon ricupero della forma origi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  <w:t>Per le basse densita’ viene richiesto un pre-tratt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3" w:firstLine="1"/>
        <w:rPr>
          <w:sz w:val="24"/>
        </w:rPr>
      </w:pPr>
      <w:r>
        <w:rPr>
          <w:sz w:val="24"/>
        </w:rPr>
        <w:t>PPE e’ riciclabile al 100%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IPI STANDARD PP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095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127"/>
        <w:gridCol w:w="1984"/>
      </w:tblGrid>
      <w:tr>
        <w:trPr>
          <w:trHeight w:val="4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P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NSITA' d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lore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PPE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-espans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ticelle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g/l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-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-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-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-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-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- 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-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ro – bianco e nero verde - blu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- 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ro – bianco e nero verde - blu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RATTERISTICHE FISICHE TIPICHE DEL P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633" w:dyaOrig="7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05pt;height:385.05pt" filled="f" o:ole="">
            <v:imagedata r:id="rId3" o:title=""/>
          </v:shape>
          <o:OLEObject Type="Embed" ProgID="Excel.Sheet.12" ShapeID="ole_rId2" DrawAspect="Content" ObjectID="_1506172024" r:id="rId2"/>
        </w:objec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sz w:val="16"/>
        </w:rPr>
      </w:pPr>
      <w:r>
        <w:rPr>
          <w:sz w:val="16"/>
        </w:rPr>
        <w:t>* Dati ottenuti con stampo per blocchi, dimensioni: 1000*300*150 mm, su pressa Kurtz K 813 EPP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** materiale bianco di importazione U.S.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RICO A COMPRESSIONE (STATICO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V/S DENSITA’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ISO 844, DIN 53 421 *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25 to 80 g/l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sz w:val="16"/>
        </w:rPr>
      </w:pPr>
      <w:r>
        <w:rPr/>
        <w:object w:dxaOrig="9060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470.25pt" filled="f" o:ole="">
            <v:imagedata r:id="rId5" o:title=""/>
          </v:shape>
          <o:OLEObject Type="Embed" ProgID="" ShapeID="ole_rId4" DrawAspect="Content" ObjectID="_1903443690" r:id="rId4"/>
        </w:object>
      </w:r>
    </w:p>
    <w:p>
      <w:pPr>
        <w:pStyle w:val="Footer"/>
        <w:tabs>
          <w:tab w:val="center" w:pos="4819" w:leader="none"/>
          <w:tab w:val="left" w:pos="8364" w:leader="none"/>
          <w:tab w:val="left" w:pos="9072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819" w:leader="none"/>
          <w:tab w:val="left" w:pos="8364" w:leader="none"/>
          <w:tab w:val="left" w:pos="9072" w:leader="none"/>
          <w:tab w:val="right" w:pos="9638" w:leader="none"/>
        </w:tabs>
        <w:jc w:val="center"/>
        <w:rPr/>
      </w:pPr>
      <w:r>
        <w:rPr/>
        <w:t>* Velocita’ di Prova: 5 mm/min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RICO A COMPRESSIONE (STATICO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/S DENSITA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O 844, DIN 53 421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 80 a 180 g/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object w:dxaOrig="9045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5pt;height:414.75pt" filled="f" o:ole="">
            <v:imagedata r:id="rId7" o:title=""/>
          </v:shape>
          <o:OLEObject Type="Embed" ProgID="" ShapeID="ole_rId6" DrawAspect="Content" ObjectID="_1503208568" r:id="rId6"/>
        </w:objec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* Velocita’ di Prova: 5 mm/min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REZZA SHORE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O 86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760" w:dyaOrig="6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345.75pt" filled="f" o:ole="">
            <v:imagedata r:id="rId9" o:title=""/>
          </v:shape>
          <o:OLEObject Type="Embed" ProgID="" ShapeID="ole_rId8" DrawAspect="Content" ObjectID="_842904648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locita’ di Propagazione della Fiamma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V/S Densita’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MVSS 302, ISO 3795 *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625" w:dyaOrig="6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25pt;height:345.75pt" filled="f" o:ole="">
            <v:imagedata r:id="rId11" o:title=""/>
          </v:shape>
          <o:OLEObject Type="Embed" ProgID="" ShapeID="ole_rId10" DrawAspect="Content" ObjectID="_1293384480" r:id="rId10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* Spessore Provini: 12.5 mm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locita’ di Propagazione della Fiam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/S Spessore Provi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MVSS 302, ISO 379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nsita’ : 60 g/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6"/>
        </w:rPr>
      </w:pPr>
      <w:r>
        <w:rPr/>
        <w:object w:dxaOrig="9030" w:dyaOrig="6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5pt;height:341.25pt" filled="f" o:ole="">
            <v:imagedata r:id="rId13" o:title=""/>
          </v:shape>
          <o:OLEObject Type="Embed" ProgID="" ShapeID="ole_rId12" DrawAspect="Content" ObjectID="_158021312" r:id="rId12"/>
        </w:objec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Resistenze chimiche di provini stampati co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PPE</w:t>
      </w:r>
      <w:r>
        <w:rPr>
          <w:b/>
          <w:sz w:val="28"/>
          <w:vertAlign w:val="superscript"/>
        </w:rPr>
        <w:t>®</w:t>
      </w:r>
      <w:r>
        <w:rPr>
          <w:b/>
          <w:sz w:val="28"/>
        </w:rPr>
        <w:t xml:space="preserve"> Polipropilene Espan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/>
        <w:t>La tabella seguente mostra gli effetti qualitativi di vari aggressivi chimici su provini stampati con PPE</w:t>
      </w:r>
      <w:r>
        <w:rPr>
          <w:vertAlign w:val="superscript"/>
        </w:rPr>
        <w:t>®</w:t>
      </w:r>
      <w:r>
        <w:rPr/>
        <w:t>. I risultati sono stati ottenuti da prove di laboratorio e sono rappresentativi della resistenza chimica del prodotto.  Gli utilizzatori sono in ogni caso invitati  a condurre le proprie valutazioni in conformita’  con le condizioni fornite dai propri client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GENTE CHIM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GIORNI DI IMMERSIONE A 22°C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nz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eros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lu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cet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cool Eti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- Ep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cetato di Et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til Etil Chetone (M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% Acido Solfo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% Acido Nit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% Acido Clorid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% Sodio Idross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moniaca  (Sol. Acquo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/>
      </w:pPr>
      <w:r>
        <w:rPr>
          <w:b/>
        </w:rPr>
        <w:t>Legenda: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1- Nessuna Variazione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2- Leggero Rigonfiamento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VALORI DI ISOLAMENTO TERMICO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  <w:lang w:val="de-DE"/>
        </w:rPr>
      </w:pPr>
      <w:r>
        <w:rPr>
          <w:sz w:val="36"/>
          <w:lang w:val="de-DE"/>
        </w:rPr>
        <w:t>DIN 52616 / ASTM C 518</w:t>
      </w:r>
    </w:p>
    <w:p>
      <w:pPr>
        <w:pStyle w:val="Normal"/>
        <w:ind w:right="-1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474"/>
        <w:gridCol w:w="1607"/>
        <w:gridCol w:w="147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NSITA’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(g/l)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16"/>
                <w:lang w:val="de-DE"/>
              </w:rPr>
            </w:pPr>
            <w:r>
              <w:rPr>
                <w:sz w:val="28"/>
                <w:lang w:val="de-DE"/>
              </w:rPr>
              <w:t>COEFFICIENTE</w:t>
            </w:r>
            <w:r>
              <w:rPr>
                <w:rFonts w:cs="Symbol" w:ascii="Symbol" w:hAnsi="Symbol"/>
                <w:sz w:val="28"/>
              </w:rPr>
              <w:t></w:t>
            </w:r>
            <w:r>
              <w:rPr>
                <w:sz w:val="28"/>
                <w:lang w:val="de-DE"/>
              </w:rPr>
              <w:t xml:space="preserve"> (W/mK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36"/>
                <w:lang w:val="de-DE"/>
              </w:rPr>
            </w:pPr>
            <w:r>
              <w:rPr>
                <w:rFonts w:cs="Symbol" w:ascii="Symbol" w:hAnsi="Symbol"/>
                <w:sz w:val="36"/>
              </w:rPr>
              <w:t></w:t>
            </w:r>
            <w:r>
              <w:rPr>
                <w:sz w:val="36"/>
                <w:vertAlign w:val="subscript"/>
                <w:lang w:val="de-DE"/>
              </w:rPr>
              <w:t>10°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36"/>
                <w:lang w:val="de-DE"/>
              </w:rPr>
            </w:pPr>
            <w:r>
              <w:rPr>
                <w:rFonts w:cs="Symbol" w:ascii="Symbol" w:hAnsi="Symbol"/>
                <w:sz w:val="36"/>
              </w:rPr>
              <w:t></w:t>
            </w:r>
            <w:r>
              <w:rPr>
                <w:sz w:val="36"/>
                <w:vertAlign w:val="subscript"/>
                <w:lang w:val="de-DE"/>
              </w:rPr>
              <w:t>20°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rFonts w:cs="Symbol" w:ascii="Symbol" w:hAnsi="Symbol"/>
                <w:sz w:val="36"/>
              </w:rPr>
              <w:t></w:t>
            </w:r>
            <w:r>
              <w:rPr>
                <w:sz w:val="36"/>
                <w:vertAlign w:val="subscript"/>
              </w:rPr>
              <w:t>30°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rFonts w:cs="Symbol" w:ascii="Symbol" w:hAnsi="Symbol"/>
                <w:sz w:val="36"/>
              </w:rPr>
              <w:t></w:t>
            </w:r>
            <w:r>
              <w:rPr>
                <w:sz w:val="36"/>
                <w:vertAlign w:val="subscript"/>
              </w:rPr>
              <w:t>40°C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</w:rPr>
        <w:t></w:t>
      </w:r>
      <w:r>
        <w:rPr>
          <w:vertAlign w:val="subscript"/>
        </w:rPr>
        <w:t>i</w:t>
      </w:r>
      <w:r>
        <w:rPr>
          <w:rFonts w:cs="Symbol" w:ascii="Symbol" w:hAnsi="Symbol"/>
        </w:rPr>
        <w:t></w:t>
      </w:r>
      <w:r>
        <w:rPr>
          <w:rFonts w:cs="Symbol" w:ascii="Symbol" w:hAnsi="Symbol"/>
          <w:b/>
        </w:rPr>
        <w:t></w:t>
      </w:r>
      <w:r>
        <w:rPr/>
        <w:t xml:space="preserve">Conducibilita’ (W/mK) con una termperature interna a meta’ spessore del provino  di  i °C  misurata quando tra le due superficie esterne del campione hanno una differenza di temperatura di circa 16 </w:t>
      </w:r>
      <w:r>
        <w:rPr>
          <w:vertAlign w:val="superscript"/>
        </w:rPr>
        <w:t>°</w:t>
      </w:r>
      <w:r>
        <w:rPr/>
        <w:t>K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-1" w:hanging="0"/>
        <w:rPr>
          <w:sz w:val="24"/>
        </w:rPr>
      </w:pPr>
      <w:r>
        <w:rPr/>
        <w:object w:dxaOrig="7575" w:dyaOrig="4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75pt;height:201.75pt" filled="f" o:ole="">
            <v:imagedata r:id="rId15" o:title=""/>
          </v:shape>
          <o:OLEObject Type="Embed" ProgID="" ShapeID="ole_rId14" DrawAspect="Content" ObjectID="_1017394116" r:id="rId14"/>
        </w:objec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36"/>
        </w:rPr>
        <w:t>VALORE DI ISOLAMENTO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DIN 52616 / ASTM C 518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8"/>
        <w:gridCol w:w="319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 (°C)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/>
              <w:t>(</w:t>
            </w:r>
            <w:r>
              <w:rPr>
                <w:rFonts w:cs="Symbol" w:ascii="Symbol" w:hAnsi="Symbol"/>
              </w:rPr>
              <w:t></w:t>
            </w:r>
            <w:r>
              <w:rPr/>
              <w:t>T) CONDUCIBILITA’</w:t>
            </w:r>
          </w:p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(W/mK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ENSITA’</w:t>
            </w:r>
          </w:p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0 g/l</w:t>
            </w:r>
          </w:p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ENSITA’</w:t>
            </w:r>
          </w:p>
          <w:p>
            <w:pPr>
              <w:pStyle w:val="Normal"/>
              <w:ind w:right="-3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 g/l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 xml:space="preserve">0.038 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3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3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/>
      </w:pPr>
      <w:r>
        <w:rPr>
          <w:rFonts w:cs="Symbol" w:ascii="Symbol" w:hAnsi="Symbol"/>
        </w:rPr>
        <w:t></w:t>
      </w:r>
      <w:r>
        <w:rPr/>
        <w:t>(</w:t>
      </w:r>
      <w:r>
        <w:rPr>
          <w:rFonts w:cs="Symbol" w:ascii="Symbol" w:hAnsi="Symbol"/>
        </w:rPr>
        <w:t></w:t>
      </w:r>
      <w:r>
        <w:rPr/>
        <w:t>T)</w:t>
      </w:r>
      <w:r>
        <w:rPr>
          <w:rFonts w:cs="Symbol" w:ascii="Symbol" w:hAnsi="Symbol"/>
        </w:rPr>
        <w:t></w:t>
      </w:r>
      <w:r>
        <w:rPr>
          <w:rFonts w:cs="Symbol" w:ascii="Symbol" w:hAnsi="Symbol"/>
          <w:b/>
        </w:rPr>
        <w:t></w:t>
      </w:r>
      <w:r>
        <w:rPr/>
        <w:t>Conducibilita’ (W/mK) misurata con una differenza di temperatura tra due superfici a diversa temperatura.</w:t>
      </w:r>
      <w:r>
        <w:rPr>
          <w:rFonts w:cs="Symbol" w:ascii="Symbol" w:hAnsi="Symbol"/>
        </w:rPr>
        <w:t></w:t>
      </w:r>
    </w:p>
    <w:p>
      <w:pPr>
        <w:pStyle w:val="Normal"/>
        <w:ind w:left="709" w:right="566" w:hanging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</w:rPr>
        <w:t></w:t>
      </w:r>
      <w:r>
        <w:rPr/>
        <w:t>T: Temperatura tra le due superfici. (20, 30, 40, 50,  70 °C). La temperatura della superficie fredda e’ di  21 °C.</w:t>
      </w:r>
    </w:p>
    <w:p>
      <w:pPr>
        <w:pStyle w:val="Normal"/>
        <w:ind w:left="709" w:right="566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709" w:right="566" w:hanging="0"/>
        <w:rPr/>
      </w:pPr>
      <w:r>
        <w:rPr/>
        <w:object w:dxaOrig="7605" w:dyaOrig="4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.25pt;height:201.75pt" filled="f" o:ole="">
            <v:imagedata r:id="rId17" o:title=""/>
          </v:shape>
          <o:OLEObject Type="Embed" ProgID="" ShapeID="ole_rId16" DrawAspect="Content" ObjectID="_1624043550" r:id="rId16"/>
        </w:objec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36"/>
        </w:rPr>
        <w:t>ASSORBIMENTO D’ ACQUA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DIN 53 428</w:t>
      </w:r>
    </w:p>
    <w:p>
      <w:pPr>
        <w:pStyle w:val="Normal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Il metodo DIN 53 428 descrive la misura dell’ assorbimento d’ acqua per un materiale dopo 1 e dopo 7 giorn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I provini ( 50 * 50 * 50 mm) vengono tagliati eliminando la “pelle” di stampaggio. Essi vengono quindi immersi in acqua distillata fino a 1 giorno e fino a 7 giorni. Si misura il peso dei provini prima e dopo immers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 DI IMMERSI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ORBIMENTO D’ ACQUA 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ol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1 gio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 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7 gior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 2.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* Le condizioni di stampaggio e la densita’ possono modificare il valore di assorbimento d’ acqua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TI DA MISURE DI IMPATTO DINAMICO*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SSORBITORI DI ENERG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object w:dxaOrig="8985" w:dyaOrig="6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25pt;height:344.25pt" filled="f" o:ole="">
            <v:imagedata r:id="rId19" o:title=""/>
          </v:shape>
          <o:OLEObject Type="Embed" ProgID="" ShapeID="ole_rId18" DrawAspect="Content" ObjectID="_1128185878" r:id="rId18"/>
        </w:objec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/>
        <w:t>* Prova eseguita con strumentazione JSPI (v = 8 m/s, peso variato per ottenere il 70% di compressione ad ogni densita’). La dimensione dei provini e’ di 100 X 100 X 100 mm.</w:t>
      </w:r>
    </w:p>
    <w:p>
      <w:pPr>
        <w:pStyle w:val="Normal"/>
        <w:tabs>
          <w:tab w:val="clear" w:pos="708"/>
          <w:tab w:val="decimal" w:pos="354" w:leader="none"/>
          <w:tab w:val="left" w:pos="6521" w:leader="none"/>
        </w:tabs>
        <w:spacing w:lineRule="atLeast" w:line="240"/>
        <w:jc w:val="both"/>
        <w:rPr>
          <w:rFonts w:ascii="EPSON Sans Serif H;Times New Roman" w:hAnsi="EPSON Sans Serif H;Times New Roman" w:cs="EPSON Sans Serif H;Times New Roman"/>
          <w:sz w:val="24"/>
        </w:rPr>
      </w:pPr>
      <w:r>
        <w:rPr>
          <w:rFonts w:cs="EPSON Sans Serif H;Times New Roman" w:ascii="EPSON Sans Serif H;Times New Roman" w:hAnsi="EPSON Sans Serif H;Times New Roman"/>
          <w:sz w:val="24"/>
        </w:rPr>
      </w:r>
    </w:p>
    <w:p>
      <w:pPr>
        <w:pStyle w:val="Normal"/>
        <w:rPr>
          <w:rFonts w:ascii="EPSON Sans Serif H;Times New Roman" w:hAnsi="EPSON Sans Serif H;Times New Roman" w:cs="EPSON Sans Serif H;Times New Roman"/>
          <w:sz w:val="24"/>
        </w:rPr>
      </w:pPr>
      <w:r>
        <w:rPr>
          <w:rFonts w:cs="EPSON Sans Serif H;Times New Roman" w:ascii="EPSON Sans Serif H;Times New Roman" w:hAnsi="EPSON Sans Serif H;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24195" cy="179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ARPRO</w:t>
                            </w:r>
                            <w:r>
                              <w:rPr>
                                <w:b/>
                                <w:sz w:val="4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 Polipropilene Espa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cheda di sicurezza (MS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141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ARPRO</w:t>
                      </w:r>
                      <w:r>
                        <w:rPr>
                          <w:b/>
                          <w:sz w:val="48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sz w:val="48"/>
                        </w:rPr>
                        <w:t xml:space="preserve">  Polipropilene Espa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cheda di sicurezza (MS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nviare la Corrispondenza a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4"/>
        <w:gridCol w:w="2692"/>
        <w:gridCol w:w="311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17 Parc Charles De Gaull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HLMANNKAAI 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Gustave Eiff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42 GEN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198 Goussainville CEDE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TW: BE 443.794.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el.  (33) 1. 39.33.99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Fax. (33) 1. 39.33.99.19</w:t>
            </w:r>
          </w:p>
        </w:tc>
      </w:tr>
    </w:tbl>
    <w:p>
      <w:pPr>
        <w:pStyle w:val="Normal"/>
        <w:rPr/>
      </w:pPr>
      <w:r>
        <w:rPr/>
        <w:t xml:space="preserve">Data di emissione: </w:t>
        <w:tab/>
        <w:t>12 Agosto 1994</w:t>
      </w:r>
    </w:p>
    <w:p>
      <w:pPr>
        <w:pStyle w:val="Normal"/>
        <w:rPr/>
      </w:pPr>
      <w:r>
        <w:rPr/>
        <w:t>Revisione Nr.:</w:t>
        <w:tab/>
        <w:tab/>
        <w:t>02</w:t>
      </w:r>
    </w:p>
    <w:p>
      <w:pPr>
        <w:pStyle w:val="Heading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Scheda di Sicurez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6"/>
        </w:rPr>
        <w:t>ARPRO</w:t>
      </w:r>
      <w:r>
        <w:rPr>
          <w:b/>
          <w:sz w:val="36"/>
          <w:vertAlign w:val="superscript"/>
        </w:rPr>
        <w:t>®</w:t>
      </w:r>
      <w:r>
        <w:rPr>
          <w:b/>
          <w:sz w:val="36"/>
        </w:rPr>
        <w:t>, Polipropilene Espan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MPORT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ggere attentamente questa Scheda di Sicurezza prima di maneggiare e/o eliminare questo prodotto, e far circolare queste informazioni fra I dipendenti, i clienti e gli utenti di questo prodo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IDENTIFICAZIO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2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chimico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limero Etilene Propile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glia chimica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propile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o di Emergenza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3) 1 39339900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2.   </w:t>
      </w:r>
      <w:r>
        <w:rPr>
          <w:b/>
          <w:sz w:val="18"/>
          <w:u w:val="single"/>
        </w:rPr>
        <w:t>COMPOSIZIONE</w:t>
      </w:r>
    </w:p>
    <w:p>
      <w:pPr>
        <w:pStyle w:val="Heading2"/>
        <w:rPr>
          <w:i w:val="false"/>
          <w:i w:val="false"/>
          <w:sz w:val="18"/>
          <w:lang w:val="it-IT"/>
        </w:rPr>
      </w:pPr>
      <w:r>
        <w:rPr>
          <w:i w:val="false"/>
          <w:sz w:val="18"/>
          <w:lang w:val="it-IT"/>
        </w:rPr>
        <w:tab/>
        <w:t>2.1 Composizione del Preparato</w:t>
      </w:r>
    </w:p>
    <w:p>
      <w:pPr>
        <w:pStyle w:val="Normal"/>
        <w:rPr/>
      </w:pPr>
      <w:r>
        <w:rPr/>
        <w:tab/>
        <w:t xml:space="preserve">     I dati di seguito forniti sono valori tipici, e non costituiscono specifiche del prodotto</w:t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659"/>
        <w:gridCol w:w="1659"/>
      </w:tblGrid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ome del component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% in peso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r. CAS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Nr. EINEC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polimero polipropilen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95 a 99,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10-79-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rof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0,5 a 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3-86-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-609-9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  <w:t>2.2 Informazioni sui Componenti</w:t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</w:tblGrid>
      <w:tr>
        <w:trPr/>
        <w:tc>
          <w:tcPr>
            <w:tcW w:w="371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mponente/i pericoloso/i:</w:t>
            </w:r>
          </w:p>
        </w:tc>
        <w:tc>
          <w:tcPr>
            <w:tcW w:w="371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ess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3.  </w:t>
      </w:r>
      <w:r>
        <w:rPr>
          <w:b/>
          <w:sz w:val="18"/>
          <w:u w:val="single"/>
        </w:rPr>
        <w:t xml:space="preserve"> IDENTIFICAZIONE DEI RISCHI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rasi relative ai rischi</w:t>
            </w:r>
            <w:r>
              <w:rPr>
                <w:sz w:val="16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sun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.   </w:t>
      </w:r>
      <w:r>
        <w:rPr>
          <w:b/>
          <w:sz w:val="18"/>
          <w:u w:val="single"/>
        </w:rPr>
        <w:t>PROVVEDIMENTI DI PRONTO SOCCORS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86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alazione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materiale non manifesta particolari rischi di inalazione nelle normali condizioni d’ us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ntatto con la pelle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materiale non manifesta rischi di irritazione cutanea nelle normali condizioni d’ us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ntatto oculare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materiale puo’ ingenerare una irritazione meccanica dovuta a polveri e/o particelle: sciacquare gli occhi a lungo per rimuovere le particelle di prodott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gestione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materiale non manifesta rischi significativi da ingestione nelle normali condizioni d’ us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rattamento Medico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ttare sintomaticamente. Dopo un adeguato trattamento di pronto soccorso, non sono giudicati necessari ulteriori trattamenti salvo se si dovessero ripresentare i sintomi precedenti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br w:type="page"/>
      </w:r>
      <w:r>
        <w:rPr>
          <w:sz w:val="28"/>
        </w:rPr>
        <w:t>Scheda di Sicurezza di ARPRO</w:t>
      </w:r>
      <w:r>
        <w:rPr>
          <w:sz w:val="28"/>
          <w:vertAlign w:val="superscript"/>
        </w:rPr>
        <w:t>®</w:t>
      </w:r>
      <w:r>
        <w:rPr>
          <w:sz w:val="28"/>
        </w:rPr>
        <w:t>, Polipropilene espan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8"/>
        </w:rPr>
        <w:t xml:space="preserve">5.   </w:t>
      </w:r>
      <w:r>
        <w:rPr>
          <w:b/>
          <w:sz w:val="18"/>
          <w:u w:val="single"/>
        </w:rPr>
        <w:t>MISURE IN CASO DI INCENDIO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734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zzi di spegni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comandat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, schiuma, acqua, prodotti chimici secchi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chi particolari da esposizion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Il calore generato dal fuoco puo’ fondere, decomporre e generare vapori infiammabili come etilene, etano, monossido di carbonio e propano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   </w:t>
      </w:r>
      <w:r>
        <w:rPr>
          <w:b/>
          <w:sz w:val="18"/>
          <w:u w:val="single"/>
        </w:rPr>
        <w:t>PROVVEDIMENTI IN CASO DI SPARGIMENTO ACCIDENTAL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rebbe causare pericolo di scivolamento su qualsiasi superficie dura e liscia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 PRECAUZIONI PER LO STOCCAGGIO E LA MANIPOLAZI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18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zione di tipo general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trebbe causare pericolo di scivolamento su qualsiasi superficie dura e liscia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8.   </w:t>
      </w:r>
      <w:r>
        <w:rPr>
          <w:b/>
          <w:sz w:val="18"/>
          <w:u w:val="single"/>
        </w:rPr>
        <w:t>CONTROLLI  SULL’ ESPOSIZIONE, PROTEZIONE PERSONAL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18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i di esposizione nel lavor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n sono stati elaborati parametri standard per questo prodotto: da considerarsi come una polvere fastidio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zione personal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chiali protettivi devono essere indossati durante tutte le operazioni industrial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zione cutane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rmalmente il materiale non e’ considerato pericoloso per la pelle. Qualora dovesse verificarsi contatto con la pelle seguire le norme usuali di igiene personale: lavarsi le mani e le altre parte esposte al contatto con la sostanza con sapone neutro ed acqua, in ogni caso prima di mangiare, bere, fumare e quando si lascia il posto di lavor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giene del lavor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ottare corrette pratiche di igiene personale, lavandosi le mani prima di mangiare, bere, fumare ed usare servizi igieni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9.   </w:t>
      </w:r>
      <w:r>
        <w:rPr>
          <w:b/>
          <w:sz w:val="18"/>
          <w:u w:val="single"/>
        </w:rPr>
        <w:t>PROPRIETA’ FISICHE E CHIMICH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18"/>
      </w:tblGrid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Aspetto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Particelle di materiale plastic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Stato fisico a 25 ‘ C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Solid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lore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er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Odore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Inodor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Densita’ a 25 ‘ C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da 20 a 100 in funzione dei diversi tipi ARPRO disponibil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Solubilita’ in acqua (% in peso)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Trascurabil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Temperatura di autoignizione (‘ C)</w:t>
            </w:r>
          </w:p>
        </w:tc>
        <w:tc>
          <w:tcPr>
            <w:tcW w:w="5018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 xml:space="preserve">&gt; 316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8"/>
        </w:rPr>
        <w:t>Scheda di Sicurezza di ARPRO</w:t>
      </w:r>
      <w:r>
        <w:rPr>
          <w:sz w:val="28"/>
          <w:vertAlign w:val="superscript"/>
        </w:rPr>
        <w:t>®</w:t>
      </w:r>
      <w:r>
        <w:rPr>
          <w:sz w:val="28"/>
        </w:rPr>
        <w:t>, Polipropilene espans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0.  </w:t>
      </w:r>
      <w:r>
        <w:rPr>
          <w:b/>
          <w:sz w:val="18"/>
          <w:u w:val="single"/>
        </w:rPr>
        <w:t xml:space="preserve"> STABILITA’  E  REATTIVITA’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3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otti di decomposizione pericolosi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La combustione incompleta puo’ generare  ossido di carbonio altamente velenoso e possibilmente altri vapori tossici.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11.  </w:t>
      </w:r>
      <w:r>
        <w:rPr>
          <w:b/>
          <w:sz w:val="18"/>
          <w:u w:val="single"/>
        </w:rPr>
        <w:t xml:space="preserve"> INFORMAZIONI SULLA TOSSICITA’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993"/>
        <w:gridCol w:w="4734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Tossicita’ acuta</w:t>
            </w:r>
          </w:p>
        </w:tc>
        <w:tc>
          <w:tcPr>
            <w:tcW w:w="47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18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Inalazion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Consultare altre informazioni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ntatto con la pell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Heading2"/>
              <w:spacing w:before="240" w:after="60"/>
              <w:jc w:val="both"/>
              <w:rPr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Benche’ non sia nota l’ esistenza di dati precisi relativi alla salute per uomini o altri animali, non si ritiene che questo materiale sia un irritante cutaneo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ntatto ocular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Consultare altre informazioni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Ingestion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Sebbene non si sia a conoscenza di effetti nocivi per l’ uomo o per altri animali riconducibili a questo materiale, non si ritiene che questo presenti dei rischi qualora ingerito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Tossicita’ cronica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 xml:space="preserve">Non sono stati riportati effetti sanitari cronici associati a questo materiale.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2.  </w:t>
      </w:r>
      <w:r>
        <w:rPr>
          <w:b/>
          <w:sz w:val="18"/>
          <w:u w:val="single"/>
        </w:rPr>
        <w:t>INFORMAZIONI ECOLOGICHE</w:t>
      </w:r>
      <w:r>
        <w:rPr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 non disponibil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3.  </w:t>
      </w:r>
      <w:r>
        <w:rPr>
          <w:b/>
          <w:sz w:val="18"/>
          <w:u w:val="single"/>
        </w:rPr>
        <w:t>SUGGERIMENTI PER L’ ELIMINAZION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ramento dei materiali solidi nei luoghi consentiti. Utilizzare trasportatori autorizzati Adeguarsi ai regolamenti in vigore per lo smaltimento dei rifiuti solidi. I materiali solidi possono essere bruciati, se vengono accesi con combustibile supplementare. Evitare l’ estinzione della fiamma. Assicurarsi che le emissioni siano conformi con i regolamenti in vigore. Il prodotto, il suolo o l’ acqua contaminati non devono essere considerati come materiali di rifiuto pericolos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4.  </w:t>
      </w:r>
      <w:r>
        <w:rPr>
          <w:b/>
          <w:sz w:val="18"/>
          <w:u w:val="single"/>
        </w:rPr>
        <w:t>INFORMAZIONI RELATIVE AL TRASPORTO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01"/>
      </w:tblGrid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Nr. ONU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ADR / RID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ADR / VLG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ADNR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dice IMO - IMDG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odice ICAO / IATA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on classificat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8"/>
        </w:rPr>
        <w:t>Scheda di Sicurezza di ARPRO</w:t>
      </w:r>
      <w:r>
        <w:rPr>
          <w:sz w:val="28"/>
          <w:vertAlign w:val="superscript"/>
        </w:rPr>
        <w:t>®</w:t>
      </w:r>
      <w:r>
        <w:rPr>
          <w:sz w:val="28"/>
        </w:rPr>
        <w:t>, Polipropilene espans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5.  </w:t>
      </w:r>
      <w:r>
        <w:rPr>
          <w:b/>
          <w:sz w:val="18"/>
          <w:u w:val="single"/>
        </w:rPr>
        <w:t>CLASSIFICAZIONE ED ETICHETTATUR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56"/>
        <w:gridCol w:w="4346"/>
      </w:tblGrid>
      <w:tr>
        <w:trPr/>
        <w:tc>
          <w:tcPr>
            <w:tcW w:w="3649" w:type="dxa"/>
            <w:gridSpan w:val="3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Etichettatura CEE</w:t>
            </w:r>
          </w:p>
        </w:tc>
        <w:tc>
          <w:tcPr>
            <w:tcW w:w="434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lang w:val="it-IT"/>
              </w:rPr>
            </w:pPr>
            <w:r>
              <w:rPr>
                <w:b w:val="false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SIMBOLO ( I )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essuno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Frasi R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essuno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Frasi S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lang w:val="it-IT"/>
              </w:rPr>
            </w:pPr>
            <w:r>
              <w:rPr>
                <w:b w:val="false"/>
                <w:i w:val="false"/>
                <w:sz w:val="16"/>
                <w:lang w:val="it-IT"/>
              </w:rPr>
              <w:t>Nessun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cune delle informazioni presentate e delle conclusioni qui raggiunte provengono da fonti diverse e dai risultati diretti di prove eseguite sul prodotto st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contenuto ed il formato della presente “ Scheda di Sicurezza ” sono conformi alla Direttiva della Commissione CEE 91/155/CE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RINUNCIA ALLA RESPONSABILITA’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bbene le informazioni fornite in questa “ Scheda di Sicurezza “ siano state ottenute da fonti che sono ritenute attendibili, vengono fornite tuttavia senza alcune garanzia, esplicita o implicita, relativa alla loro correttez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e condizioni e i metodi di manipolazione, immagazzinaggio, uso o eliminazione del prodotto sono indipendenti dalla nostra volonta’  e possono esulare dalla nostr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questa ed altre ragioni, non ci assumiamo alcuna responsabilita’  e respingiamo espressamente qualsivoglia responsabilita’ derivante da perdite, danni o spese derivanti dal, o associate in qualche modo al, maneggio, immagazzinaggio, uso o eliminazione del prodo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Questa “ Scheda di Sicurezza “ e’  stata preparata e deve essere usata unicamente per questo prodotto . Se questo prodotto viene usato come componente di un altro prodotto, questa “ Scheda di Sicurezza “ informativa non e’ necessariamente valida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418" w:gutter="0" w:header="1077" w:top="1133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PSON Sans Serif H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MG S.r.l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80"/>
      </w:rPr>
    </w:pPr>
    <w:r>
      <w:rPr>
        <w:rFonts w:cs="Tahoma" w:ascii="Tahoma" w:hAnsi="Tahoma"/>
        <w:color w:val="FF0000"/>
        <w:sz w:val="80"/>
      </w:rPr>
      <w:t>GMG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429000</wp:posOffset>
              </wp:positionH>
              <wp:positionV relativeFrom="paragraph">
                <wp:posOffset>4445</wp:posOffset>
              </wp:positionV>
              <wp:extent cx="2057400" cy="822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3828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</w:rPr>
                            <w:t>Via Madonna dei Prati, 11/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3828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color w:val="3366FF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3366FF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</w:rPr>
                            <w:t>40069 Zola Predosa (B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3828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color w:val="3366FF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3366FF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</w:rPr>
                            <w:t>Tel  0039 051 75 69 24 r.a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3828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color w:val="3366FF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3366FF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</w:rPr>
                            <w:t>Fax 0039 051 75 69 5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3366FF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</w:rPr>
                            <w:t>E-Mail : ristorazione@gmg-sr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4.8pt;mso-wrap-distance-left:9.05pt;mso-wrap-distance-right:9.05pt;mso-wrap-distance-top:0pt;mso-wrap-distance-bottom:0pt;margin-top:0.35pt;mso-position-vertical-relative:text;margin-left:270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clear" w:pos="4819"/>
                        <w:tab w:val="center" w:pos="3828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eastAsia="Tahoma" w:cs="Tahoma" w:ascii="Tahoma" w:hAnsi="Tahoma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3366FF"/>
                      </w:rPr>
                      <w:t>Via Madonna dei Prati, 11/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3828" w:leader="none"/>
                        <w:tab w:val="right" w:pos="9638" w:leader="none"/>
                      </w:tabs>
                      <w:rPr>
                        <w:rFonts w:ascii="Tahoma" w:hAnsi="Tahoma" w:cs="Tahoma"/>
                        <w:color w:val="3366FF"/>
                      </w:rPr>
                    </w:pPr>
                    <w:r>
                      <w:rPr>
                        <w:rFonts w:eastAsia="Tahoma" w:cs="Tahoma" w:ascii="Tahoma" w:hAnsi="Tahoma"/>
                        <w:color w:val="3366FF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3366FF"/>
                      </w:rPr>
                      <w:t>40069 Zola Predosa (Bo)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3828" w:leader="none"/>
                        <w:tab w:val="right" w:pos="9638" w:leader="none"/>
                      </w:tabs>
                      <w:rPr>
                        <w:rFonts w:ascii="Tahoma" w:hAnsi="Tahoma" w:cs="Tahoma"/>
                        <w:color w:val="3366FF"/>
                      </w:rPr>
                    </w:pPr>
                    <w:r>
                      <w:rPr>
                        <w:rFonts w:eastAsia="Tahoma" w:cs="Tahoma" w:ascii="Tahoma" w:hAnsi="Tahoma"/>
                        <w:color w:val="3366FF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3366FF"/>
                      </w:rPr>
                      <w:t>Tel  0039 051 75 69 24 r.a.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3828" w:leader="none"/>
                        <w:tab w:val="right" w:pos="9638" w:leader="none"/>
                      </w:tabs>
                      <w:rPr>
                        <w:rFonts w:ascii="Tahoma" w:hAnsi="Tahoma" w:cs="Tahoma"/>
                        <w:color w:val="3366FF"/>
                      </w:rPr>
                    </w:pPr>
                    <w:r>
                      <w:rPr>
                        <w:rFonts w:eastAsia="Tahoma" w:cs="Tahoma" w:ascii="Tahoma" w:hAnsi="Tahoma"/>
                        <w:color w:val="3366FF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3366FF"/>
                      </w:rPr>
                      <w:t>Fax 0039 051 75 69 5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eastAsia="Tahoma" w:cs="Tahoma" w:ascii="Tahoma" w:hAnsi="Tahoma"/>
                        <w:color w:val="3366FF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3366FF"/>
                      </w:rPr>
                      <w:t>E-Mail : ristorazione@gmg-srl.co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color w:val="FF0000"/>
        <w:sz w:val="80"/>
      </w:rPr>
    </w:pPr>
    <w:r>
      <w:rPr>
        <w:rFonts w:cs="Tahoma" w:ascii="Tahoma" w:hAnsi="Tahoma"/>
        <w:color w:val="FF0000"/>
        <w:sz w:val="8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  <w:sz w:val="48"/>
    </w:rPr>
  </w:style>
  <w:style w:type="character" w:styleId="WW8NumSt3z0">
    <w:name w:val="WW8NumSt3z0"/>
    <w:qFormat/>
    <w:rPr>
      <w:rFonts w:ascii="Monotype Sorts" w:hAnsi="Monotype Sorts" w:cs="Monotype Sort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hadow/>
      <w:color w:val="000080"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6:00Z</dcterms:created>
  <dc:creator>DEVI</dc:creator>
  <dc:description/>
  <dc:language>en-US</dc:language>
  <cp:lastModifiedBy>Francesco Mariniello</cp:lastModifiedBy>
  <dcterms:modified xsi:type="dcterms:W3CDTF">2003-06-11T09:20:00Z</dcterms:modified>
  <cp:revision>8</cp:revision>
  <dc:subject/>
  <dc:title>DESCRIZIONE POLIPROPILENE ESPANSO (PPE)</dc:title>
</cp:coreProperties>
</file>